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26.08.2020                                              с. Михайловка                                                  № 751-па</w:t>
      </w:r>
    </w:p>
    <w:p>
      <w:pPr>
        <w:pStyle w:val="Normal"/>
        <w:ind w:right="-28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ыделении специальных мест для размещения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зарегистрированными кандидатами, избирательными объединениями, выдвинувшими кандидатов, печатных агитационных материалов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на территории Михайловского муниципального района на выборах,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назначенных на 13 сентября 2020 года 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5 Избирательного кодекса Приморского края, Уставом Михайловского муниципального район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ЕТ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Выделить на территории каждого избирательного участка при проведении выборов в единый день голосования, назначенный на 13 сентября 2020 года, специальные места для размещения печатных агитационных материалов зарегистрированным кандидатам, избирательным объединениям, выдвинувшим кандидатов, в соответствии с приложением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6"/>
        </w:rPr>
        <w:t>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8.2020 № 751-п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464"/>
        <w:gridCol w:w="42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сположения избирательно участка и место для голос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 14 «а», помещение районн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Ленинская, 38, помещение муниципальное образовательное учреждение дополнительного образования детей «Детско- 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 с. Михай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олхозная, 83, помещение администрации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, с. Михай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Васильевка, ул. Ленинская, 30 «а», помещение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Васильевка, ул. Ленинская 36, (у помещения почтового отдел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асильевка, ул. Гарнизонная, 2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счаное, ул. Флотская, 38, помещение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счаное, ул. Флотская,3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екруглово, ул. Школьная, 2, помещение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Некруглово, ул. Дорожная, 1, (у помещения магазина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Ленинская, 1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мещение конторы СХПК им. Сунятсе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Ленинское, ул. Октябрьская, 9, (у помещения торгового павильона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епное, ул. Школьная, 25, помещение фельдшерско-акушерского пун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Степное, ул. Школьная, 25, (у помещения ФАП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rPr/>
            </w:pPr>
            <w:r>
              <w:rPr/>
              <w:t xml:space="preserve">с. Дальнее, ул. Луговая, (у дома № 9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Дубки, ул. 40 лет Победы, 1а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убки, ул. 40 лет Победы д. 13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Абрамовка, ул. Советская, 26, помещение муниципального бюджетного общеобразовательного учреждения «Средняя общеобразовательная школа с. Абрамов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Абрамовка, ул. Пионерская, 6, (у помещения культурно - досугового центр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Григорьевка, ул. Калинина, 40, помещение муниципального бюджетного общеобразовательного учреждения «Средняя общеобразовательная школа с. Григорьев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Григорьевка, ул. Калинина, 17, (у помещения культурно-досугового центр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Григорьевка, ул. Ленина, д.15, (у магазина «Продукты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Новожатково, ул. Центральная, 2«а», помещение культурно-досугового цен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Новожатково, ул. Набережная,16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5, помещение библиоте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8 «а», помещение Дома культуры (фой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8«а», помещение Дома культуры (зрительный за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12, помещение муниципального бюджетного общеобразовательного учреждения «Средняя общеобразовательная школа № 1 п. Новошахтинск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Кремово, ул. Колхозная, 25«а», помещение сельского Дома культу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ремово, ул. Первомайская,12а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ремово, ул. Калинина, 23 (у магазина «Артур»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Ляличи, ул. Школьная, 28, помещение муниципального бюджетного общеобразовательного учреждения «Средняя общеобразовательная школа с. Ляличи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Ляличи, ул. Советская, 29, (у помещения магази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Ляличи, ул. Школьная, 20 (у помещения магази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ж/д станция Перелетны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1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7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Осиновка, ул. Комсомольская, 4«а», помещение сельского Дома культу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нинская,189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Даниловка, ул. Ленинская, 44, помещение муниципального бюджетного общеобразовательного учреждения «Основная общеобразовательная школа с. Данилов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аниловка, ул. Ленинская, 25, (у помещения магазина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Горное, ул. Ленина, 5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Горное, ул. Ленина,24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Горбатка, ул. Ленинская, 3, помещение администрации Иван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Горбатка, ул. Ленинская,  44»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ул. Краснознаменная, 24«б», помещение сельского Дома культуры (танцевальный за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Ивановка, ул. Краснознаменная, 24 «а», 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ул. Краснознаменная, 24«б», помещение сельского Дома культуры, (читальный за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Ивановка, ул. Краснознаменная, 24 «а», 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Николаевка, ул. Ленинская, 60, помещение сельского Дома культу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Николаевка, ул. Ленинская,82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Отрадное, ул. Садовая, 15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Отрадное, ул. Садовая, 17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яевка, ул. Колхозная, 21, муниципальное нежилое помещение № 12 (ФАП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Ширяевка, ул. Колхозная, 13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Тарасовка, ул. Ломоносова, 18 «а»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Тарасовка, ул. Ленинская, 20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Лубянка, ул. Ленина, 27 «а»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с. Лубянка, ул. Нижняя, 9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ихайловка, квартал 1, дом № 2 помещение библиоте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Первомайское, ул. Школьная, 27 помещение муниципального бюджетного общеобразовательного учреждения «Средняя общеобразовательная школа с. Первомайско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Ленинская, 13, (помещение конторы СХПК им. Сунятсена);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Ленинское, ул. Октябрьская, 9, (у помещения торгового павильона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Кремово, ул. Колхозная, 25 а, помещение сельского Дома культуры (холл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Кремово, ул. Первомайская,12а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ремово, ул. Калинина, 23 (у магазина «Артур»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Осиновка, ул. Комсомольская, 4 «а», помещение сельского дома культуры (фойе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нинская,189, (у помещения магазина)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7:00Z</dcterms:created>
  <dc:creator>User</dc:creator>
  <dc:description/>
  <cp:keywords/>
  <dc:language>en-US</dc:language>
  <cp:lastModifiedBy>AMMRUSER</cp:lastModifiedBy>
  <cp:lastPrinted>2020-08-26T15:57:00Z</cp:lastPrinted>
  <dcterms:modified xsi:type="dcterms:W3CDTF">2020-08-28T06:08:00Z</dcterms:modified>
  <cp:revision>6</cp:revision>
  <dc:subject/>
  <dc:title> </dc:title>
</cp:coreProperties>
</file>